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ind w:firstLine="56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марта 2021 г. №49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ежведомственной комисси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 о переводе жилых (нежилых) помещений в нежилые (жилые) помещения, признании нежилых помещений жилыми помещениями,</w:t>
      </w:r>
      <w:bookmarkStart w:id="2" w:name="bookmark3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пригодными для проживания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, переустройства и (или) перепланировки жилого помещен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главами №3и №4 Жилищного кодекса Российской  Федерации,  администрация МР «Лакский район»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о межведомствен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Лакский район» о переводе жилых (нежилых) помещений в нежилые (жилые) помещения, признании нежилых помещений жилыми помещениями, пригодными для проживания, переустройства и (или) перепланировки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Р «Лакский район» в информационно - телекоммуникационной сети «Интернет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 главы администрации МР «Лакский район» Куннуева А.М.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Ю.Г. Магомед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2 марта 2021 г.№4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End w:id="3"/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 муниципального района «Лакский район» о переводе жилых (нежилых) помещений в нежилые (жилые) помещения, признании нежилых помещений жилыми помещениями, пригодными для проживания, переустройства и (или) перепланировки жилого помещен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9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ежведомственная комиссия  муниципального района «Лакский район» по определению соответствия нежилых помещений требованиям, предъявляемым к жилым помещениям в рамках перевода нежилых помещений в жилые, переустройства и (или) перепланировки жилого помещения (далее</w:t>
      </w:r>
      <w:r>
        <w:rPr>
          <w:rStyle w:val="104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Комиссия), создана для рассмотрения вопросов, связанных с определением соответствия нежилых помещений требованиям, предъявляемым к жилым помещениям, признанием нежилых помещений жилыми помещениями, определением возможности обеспечить соответствие нежилых помещений требованиям, предъявляемым к жилым помещениям и   рассмотрение и приятие решений по обращениям граждан по переустройству и (или) перепланировке жилого помещ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омиссия руководствуется в своей работе законодательством и иными нормативными правовыми актами Российской Федерации и правовыми актами Республики Дагестан, в том числе строительными, санитарны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Комиссия рассматривает вопросы и принимает решения в пределах предоставленных ей полномочий, связанных с использованием жилищного и нежилого фондов, расположенных на территории муниципального района «Лакский район», независимо от ведомственной принадлежности и форм собствен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ешения Комиссии могут быть обжалованы в судебном поряд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Style w:val="104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Комисс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Комиссия осуществляет рассмотрение вопросов и принятие решений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ответствии/несоответствии нежилого помещения требованиям, предъявляемым к жилому помещению, и его пригодности для прожива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обследования нежилого помещ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обеспечить соответствие нежилых помещений требованиям, предъявляемым к жилым помещениям.</w:t>
      </w:r>
    </w:p>
    <w:p>
      <w:pPr>
        <w:pStyle w:val="Style19"/>
        <w:ind w:firstLine="567"/>
        <w:jc w:val="both"/>
        <w:rPr>
          <w:rStyle w:val="103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по переустройству и (или) перепланировке жилого помещения или Отказ в согласовании переустройства и (или) перепланировки помещения.</w:t>
      </w:r>
    </w:p>
    <w:p>
      <w:pPr>
        <w:pStyle w:val="Style19"/>
        <w:ind w:firstLine="567"/>
        <w:jc w:val="both"/>
        <w:rPr>
          <w:rStyle w:val="103"/>
          <w:rFonts w:eastAsia="Arial Unicode MS"/>
          <w:sz w:val="28"/>
          <w:szCs w:val="28"/>
        </w:rPr>
      </w:pPr>
      <w:r>
        <w:rPr/>
      </w:r>
    </w:p>
    <w:p>
      <w:pPr>
        <w:pStyle w:val="Style19"/>
        <w:ind w:firstLine="567"/>
        <w:jc w:val="center"/>
        <w:rPr/>
      </w:pPr>
      <w:r>
        <w:rPr>
          <w:rStyle w:val="103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 Комисс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Комиссии утверждается  распоряжением администрации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 состав   комиссии   включаются   представители администрации района (отвечающие за земельные и имущественные отношения),   органов, уполномоченных  на  проведение  государственного  контроля и надзора в сферах    санитарно-эпидемиологической,    пожарной,     промышленной, экологической   и   иной  безопасности,  защиты  прав  потребителей  и благополучия человека,  ответственные за проведение на  проведение  инвентаризации  и  регистрации объектов  недвижимости,  находящихся на территории Лакского района,  в  необходимых  случаях   службы архитектуры, градостроительства и соответствующих организац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е в комиссии привлекается с правом  совещательного  голоса собственник жилого помещения (уполномоченное им лицо), а в необходимых случаях   -   квалифицированные    эксперты    проектно-изыскательских организаций с правом решающего голо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ственник помещения привлекается к работе Комиссии с правом совещательного голоса в случаях, установленных постановлением Правительства Российской Федерации от</w:t>
      </w:r>
      <w:r>
        <w:rPr>
          <w:rStyle w:val="103"/>
          <w:sz w:val="28"/>
          <w:szCs w:val="28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 xml:space="preserve"> января</w:t>
      </w:r>
      <w:r>
        <w:rPr>
          <w:rStyle w:val="103"/>
          <w:sz w:val="28"/>
          <w:szCs w:val="28"/>
        </w:rPr>
        <w:t xml:space="preserve"> 2006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Style w:val="103"/>
          <w:sz w:val="28"/>
          <w:szCs w:val="28"/>
        </w:rPr>
        <w:t xml:space="preserve"> </w:t>
      </w:r>
      <w:r>
        <w:rPr>
          <w:rStyle w:val="103"/>
          <w:sz w:val="28"/>
          <w:szCs w:val="28"/>
          <w:lang w:eastAsia="en-US"/>
        </w:rPr>
        <w:t>№</w:t>
      </w:r>
      <w:r>
        <w:rPr>
          <w:rStyle w:val="103"/>
          <w:sz w:val="28"/>
          <w:szCs w:val="28"/>
        </w:rPr>
        <w:t>47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редседатель Комиссии, заместитель председателя Комиссии и секретарь Комиссии назначаются из числа должностных лиц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Style w:val="103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е обеспечение работы Комисс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рганизационное обеспечение работы Комиссии осуществляет  администрация рай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Style w:val="103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 работы Комисс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Комиссия проводит свои заседания по мере поступления материалов, но не реже чем раз в кварта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Решение принимается большинством голосов членов Комиссии. Если равное число голосов "за" и "против", решающим голосом является голос председателя Комиссии, а в его отсутствие</w:t>
      </w:r>
      <w:r>
        <w:rPr>
          <w:rStyle w:val="10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Комисс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пределение правомочности заседания Комиссии осуществляется по каждому вопросу, включенному в повестку заседания Комиссии отдель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Заседание Комиссии проводится председателем Комиссии, в случае его отсутствия</w:t>
      </w:r>
      <w:r>
        <w:rPr>
          <w:rStyle w:val="10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местителем председателя Комиссии либо иным лицом, назначенным председателем из состава Комисс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При необходимости Комиссия принимает решение о направлении запросов в иные органы местного самоуправления,  района, которые, в свою очередь, должны в срок не более</w:t>
      </w:r>
      <w:r>
        <w:rPr>
          <w:rStyle w:val="103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календарных дней обеспечить представление в Комиссию запрошенных материалов и/или сотрудников для проведения обслед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Рассмотрение вопросов и принятие решений Комиссии о признании нежилого помещения жилым помещением, пригодным для проживания, осуществляется в соответствии с постановлением Правительства Российской Федерации от</w:t>
      </w:r>
      <w:r>
        <w:rPr>
          <w:rStyle w:val="103"/>
          <w:sz w:val="28"/>
          <w:szCs w:val="28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 xml:space="preserve"> января</w:t>
      </w:r>
      <w:r>
        <w:rPr>
          <w:rStyle w:val="103"/>
          <w:sz w:val="28"/>
          <w:szCs w:val="28"/>
        </w:rPr>
        <w:t xml:space="preserve"> 200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Style w:val="103"/>
          <w:sz w:val="28"/>
          <w:szCs w:val="28"/>
        </w:rPr>
        <w:t xml:space="preserve"> </w:t>
      </w:r>
      <w:r>
        <w:rPr>
          <w:rStyle w:val="103"/>
          <w:sz w:val="28"/>
          <w:szCs w:val="28"/>
          <w:lang w:eastAsia="en-US"/>
        </w:rPr>
        <w:t>№</w:t>
      </w:r>
      <w:r>
        <w:rPr>
          <w:rStyle w:val="103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путем определения соответствия нежилого помещения требованиям, установленным законодательством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При рассмотрении вопроса признания нежилого помещения жилым помещением, пригодным для проживания, Комиссией направляются запрос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 отдел администрации района, отвечающие за имущественные и земельные вопросы или другие организации  на балансе которого  находятся помещения, переводимого из нежилого в жилое помещен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 службу архитектуры администрации района  о соответствии действующей социальной инфраструктуры района, в котором располагается признаваемое жилым помещение, создаваемой дополнительной нагрузке, при обращении по вопросу перевода нежилого помещения в жилое помещение и решения вопроса  переустройства или перепланировки помещ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принятия решения Комиссии о необходимости проведения обследования составляется акт обследования помещения (далее</w:t>
      </w:r>
      <w:r>
        <w:rPr>
          <w:rStyle w:val="102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акт) в трех экземплярах по форме, утвержденной постановлением Правительства Российской Федерации от</w:t>
      </w:r>
      <w:r>
        <w:rPr>
          <w:rStyle w:val="102"/>
          <w:sz w:val="28"/>
          <w:szCs w:val="28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 xml:space="preserve"> января</w:t>
      </w:r>
      <w:r>
        <w:rPr>
          <w:rStyle w:val="102"/>
          <w:sz w:val="28"/>
          <w:szCs w:val="28"/>
        </w:rPr>
        <w:t xml:space="preserve"> 200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Style w:val="102"/>
          <w:sz w:val="28"/>
          <w:szCs w:val="28"/>
        </w:rPr>
        <w:t xml:space="preserve"> </w:t>
      </w:r>
      <w:r>
        <w:rPr>
          <w:rStyle w:val="102"/>
          <w:sz w:val="28"/>
          <w:szCs w:val="28"/>
          <w:lang w:eastAsia="en-US"/>
        </w:rPr>
        <w:t>№</w:t>
      </w:r>
      <w:r>
        <w:rPr>
          <w:rStyle w:val="102"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По одному экземпляру акта направляют заявителю и собственнику нежилого помещения, один экземпляр остается в деле, сформированном Комисси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По результатам работы Комиссия принимает одно из следующих решений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ответствии/несоответствии нежилого помещения требованиям, предъявляемым к жилому помещению, и его пригодности для прожива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обследования нежилого помещ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обеспечить соответствие нежилых помещений требованиям, предъявляемым к жилым помещениям.</w:t>
      </w:r>
    </w:p>
    <w:p>
      <w:pPr>
        <w:pStyle w:val="Style19"/>
        <w:ind w:firstLine="567"/>
        <w:jc w:val="both"/>
        <w:rPr>
          <w:rStyle w:val="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окончании работы Комиссия принимает решение, которое оформляется в виде заключения (в трех экземплярах) по форме, утвержденной постановлением Правительства Российской Федерации от</w:t>
      </w:r>
      <w:r>
        <w:rPr>
          <w:rStyle w:val="102"/>
          <w:sz w:val="28"/>
          <w:szCs w:val="28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 xml:space="preserve"> января</w:t>
      </w:r>
      <w:r>
        <w:rPr>
          <w:rStyle w:val="102"/>
          <w:sz w:val="28"/>
          <w:szCs w:val="28"/>
        </w:rPr>
        <w:t xml:space="preserve"> 200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Style w:val="102"/>
          <w:sz w:val="28"/>
          <w:szCs w:val="28"/>
        </w:rPr>
        <w:t xml:space="preserve"> </w:t>
      </w:r>
      <w:r>
        <w:rPr>
          <w:rStyle w:val="102"/>
          <w:sz w:val="28"/>
          <w:szCs w:val="28"/>
          <w:lang w:eastAsia="en-US"/>
        </w:rPr>
        <w:t>№</w:t>
      </w:r>
      <w:r>
        <w:rPr>
          <w:rStyle w:val="102"/>
          <w:sz w:val="28"/>
          <w:szCs w:val="28"/>
        </w:rPr>
        <w:t>47.</w:t>
      </w:r>
    </w:p>
    <w:p>
      <w:pPr>
        <w:pStyle w:val="Style19"/>
        <w:ind w:firstLine="567"/>
        <w:jc w:val="both"/>
        <w:rPr>
          <w:rStyle w:val="1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firstLine="567"/>
        <w:jc w:val="center"/>
        <w:rPr/>
      </w:pPr>
      <w:r>
        <w:rPr>
          <w:rStyle w:val="102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председателя Комисс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редседатель Комиссии осуществляет общее руководство Комисси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седатель Комиссии определяет дату заседания Комиссии и утверждает повестку засед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отсутствие председателя Комиссии его полномочия осуществляет заместитель председателя или лицо, назначенное председателем из состава Коми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Style w:val="102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кретарь Комисс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екретарь Комисс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ием и рассмотрение заявлений и прилагаемых к ним обосновывающих документ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я Комиссии в назначенный председателем срок в соответствии с повестко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боты Комиссии организует оформление протокола, актов, заключений и решения о согласовании проведения рабо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направлению уполномоченным структурным подразделениям администрации района и другим заинтересованным лицам  решения и протоколов Комиссии, а также запро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1030">
    <w:name w:val="Основной текст + 1030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104">
    <w:name w:val="Основной текст + 104"/>
    <w:qFormat/>
    <w:rPr>
      <w:rFonts w:ascii="Times New Roman" w:hAnsi="Times New Roman" w:cs="Times New Roman"/>
      <w:spacing w:val="0"/>
      <w:sz w:val="21"/>
      <w:szCs w:val="21"/>
    </w:rPr>
  </w:style>
  <w:style w:type="character" w:styleId="103">
    <w:name w:val="Основной текст + 103"/>
    <w:qFormat/>
    <w:rPr>
      <w:rFonts w:ascii="Times New Roman" w:hAnsi="Times New Roman" w:cs="Times New Roman"/>
      <w:spacing w:val="0"/>
      <w:sz w:val="21"/>
      <w:szCs w:val="21"/>
    </w:rPr>
  </w:style>
  <w:style w:type="character" w:styleId="102">
    <w:name w:val="Основной текст + 102"/>
    <w:qFormat/>
    <w:rPr>
      <w:rFonts w:ascii="Times New Roman" w:hAnsi="Times New Roman" w:cs="Times New Roman"/>
      <w:spacing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ind w:hanging="140"/>
      <w:jc w:val="both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6:00Z</dcterms:created>
  <dc:creator>gadji</dc:creator>
  <dc:description/>
  <dc:language>en-US</dc:language>
  <cp:lastModifiedBy>Gulizar</cp:lastModifiedBy>
  <cp:lastPrinted>2021-03-25T14:25:00Z</cp:lastPrinted>
  <dcterms:modified xsi:type="dcterms:W3CDTF">2021-03-26T12:56:00Z</dcterms:modified>
  <cp:revision>2</cp:revision>
  <dc:subject/>
  <dc:title/>
</cp:coreProperties>
</file>